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南产业园区基础设施及配套设施建设项目（水南路改建工程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2edd99-bb8c-4786-9349-6313016c35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5cbf84-d374-44fc-9246-1774894e95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7bbcbf0-fcbf-48b2-83bd-abef91cab8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096c06-5e43-4430-a988-ab69b88dfe7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9T08:13:00Z</dcterms:modified>
  <cp:revision>506</cp:revision>
  <dc:subject/>
  <dc:title/>
</cp:coreProperties>
</file>