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第二人民医院医疗综合楼项目（二期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1ad90ae-22bd-4f87-93fa-24ab6bb76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59a8a96-f817-47e1-b01d-741d430ebb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7b04935-5ac3-4043-9ef8-086afb755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e3db6c7-8bd1-414f-a7d8-b7850f5fdea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c7a1258-6e00-4288-b1e9-1e58a1ee26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4a677a2-6fec-4a6c-af58-42595ccc3bf2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08T10:05:00Z</dcterms:modified>
  <cp:revision>506</cp:revision>
  <dc:subject/>
  <dc:title/>
</cp:coreProperties>
</file>