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金平区智慧停车建设项目初步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560cce9-bbd0-4678-b9b2-03d6b752c5c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27583d0-e816-4045-89ff-e1f358fed3f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9763f73-25d7-4c0a-86b3-cd9f266987e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1b68fcd-d71c-4552-87cc-675a7ee17b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5fbb261-2b87-4d62-8ed7-03c5c6f4b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02b6317-e182-4a06-807f-fb9bd5916cf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2-08T09:52:00Z</dcterms:modified>
  <cp:revision>506</cp:revision>
  <dc:subject/>
  <dc:title/>
</cp:coreProperties>
</file>