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环线“三电”及管线迁改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18b9fc-3898-400e-8f3c-d3fe2d23fb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29b8f5-994a-4cb5-810c-750699287b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6a14b7-21e1-4fef-8357-45d53f94a6b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d4522c-40db-428c-bfae-a85424191b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ff6a850-fe98-4d55-a0bd-3de0e06e4f0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8T09:47:00Z</dcterms:modified>
  <cp:revision>506</cp:revision>
  <dc:subject/>
  <dc:title/>
</cp:coreProperties>
</file>