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盐鸿镇水产试验田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2f880ba-fe65-482e-9fb5-4fcfb498f9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与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601d6e3-1673-4a32-9fb0-cc60faa4e87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8T09:01:00Z</dcterms:modified>
  <cp:revision>512</cp:revision>
  <dc:subject/>
  <dc:title/>
</cp:coreProperties>
</file>