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东侧（金狮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凤路）污水干管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4892b4-650e-4fd4-9dbe-c5aeae1ced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360ee7-a9f2-4900-a36d-b43be4ed46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d28634-222c-4c70-805c-d6b1aeb654c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ed3b7c0-874b-4a05-af54-bad6e48fef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5d3042-b1fd-4d5b-8840-4aa9bea1e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64e787-d1e1-47c4-88b7-a95285eb55f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c71fae-248a-49e4-97b4-0b15ee60d23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8T08:55:00Z</dcterms:modified>
  <cp:revision>505</cp:revision>
  <dc:subject/>
  <dc:title/>
</cp:coreProperties>
</file>