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农业科学园建设项目全过程工程咨询</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a83fea9-99cf-471f-a436-573468659b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4bb17d-4c8e-415a-9f8a-2816442e51b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8T07:17:00Z</dcterms:modified>
  <cp:revision>511</cp:revision>
  <dc:subject/>
  <dc:title/>
</cp:coreProperties>
</file>