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澄海区东里镇美园路道路及配套升级改造工程</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85ab798-bb06-4b42-89e4-311eb4d946e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c17db2e-9b1d-4499-9b1d-1c3dadb4ebb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dda02bd-52a6-4a16-86a1-0c7fef3ccf3b</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08T03:45:00Z</dcterms:modified>
  <cp:revision>510</cp:revision>
  <dc:subject/>
  <dc:title/>
</cp:coreProperties>
</file>