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西胪镇龙西村集中供水管网升级改造工程</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登记申请表</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031f61a-4e0a-491e-b823-1423905b7a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b022331-b9a1-4ec6-8567-c40e0c495646</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请各投标人在项目提疑截止时间前编辑提疑邮件发至邮箱：</w:t>
      </w:r>
      <w:r>
        <w:rPr>
          <w:rFonts w:cs="宋体;SimSun" w:ascii="宋体;SimSun" w:hAnsi="宋体;SimSun"/>
          <w:b/>
          <w:sz w:val="20"/>
          <w:szCs w:val="20"/>
        </w:rPr>
        <w:t>gdcrglgs@163.com</w:t>
      </w:r>
      <w:r>
        <w:rPr>
          <w:rFonts w:ascii="宋体;SimSun" w:hAnsi="宋体;SimSun" w:cs="宋体;SimSun"/>
          <w:b/>
          <w:sz w:val="20"/>
          <w:szCs w:val="20"/>
        </w:rPr>
        <w:t>。因疫情防控需要，请各潜在投标人严格按照《汕头市新冠肺炎防控指挥办关于进一步加强重点密闭半密闭场所疫情防控工作的健康提示》和《关于做好新冠肺炎疫情防控措施的通知》等要求执行。</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08T00:57:00Z</dcterms:modified>
  <cp:revision>510</cp:revision>
  <dc:subject/>
  <dc:title/>
</cp:coreProperties>
</file>