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省汕头市澄海区莲花山片区基础设施项目东里片区建设工程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ddcf08b-cdf4-4a04-ac67-f101264a6ce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59bff1a-1c13-4cab-94e6-9c82617b4d7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6T10:12:00Z</dcterms:modified>
  <cp:revision>515</cp:revision>
  <dc:subject/>
  <dc:title/>
</cp:coreProperties>
</file>