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第二人民医院改扩建住院综合大楼（应急大楼）建设项目—配套设备设施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34cadf-71b3-466f-96d7-6885917ab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0cb6e42-7ca6-46ef-a869-a2fec2f29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412fea-0b25-497e-9bad-efd36952994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c693e2a-70fc-4e4d-8fd0-57dd6be59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77f155f-d91c-4843-84c8-90b0e17153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7e9f9d7-8c94-47a8-b0b6-6ad136784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5c58f7-0c20-4294-918a-6805325ba64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6T10:05:00Z</dcterms:modified>
  <cp:revision>506</cp:revision>
  <dc:subject/>
  <dc:title/>
</cp:coreProperties>
</file>