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井都镇和丰村劳园片及学校南片巷道硬底化工程（第二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66551b8-e5d6-4a0e-ad5c-2e9ae75037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3179b91-655c-4f7f-b5b5-c365ebc0a2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4beeb9d-37bf-4b17-ba83-0568aa62b71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6T09:53:00Z</dcterms:modified>
  <cp:revision>514</cp:revision>
  <dc:subject/>
  <dc:title/>
</cp:coreProperties>
</file>