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澄海区隆都镇后沟村“红侨文化</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绿色产业”文旅项目（一期）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3390444-0e20-4874-9564-efa92c140fd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b804627-e666-44a9-b403-4285880265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2941056-94fe-4225-9dd4-c6b09ec6f39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6T09:38:00Z</dcterms:modified>
  <cp:revision>513</cp:revision>
  <dc:subject/>
  <dc:title/>
</cp:coreProperties>
</file>