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莲凤路东延线新建工程施工图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76652fa-9835-4a16-bf83-cc26008a22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6f1a0f0-f990-4389-93bb-b441df6bef5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2f33c74-534a-4080-9908-34711a572fc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40c89b0-7aae-4c94-97bc-83766b5a4d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ccd70b2-474c-4d9c-839c-f0e44096a640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06T09:30:00Z</dcterms:modified>
  <cp:revision>506</cp:revision>
  <dc:subject/>
  <dc:title/>
</cp:coreProperties>
</file>