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市游泳跳水馆改建项目对某部设施影响处置建设项目施工（第二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abfc64a4-43f8-497a-8b1b-aedb5ade82a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4c575519-131a-4e25-921b-c17c0bbeb8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25dcb060-7278-417d-95c8-80ad4a9f14d8</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2-06T09:21:00Z</dcterms:modified>
  <cp:revision>512</cp:revision>
  <dc:subject/>
  <dc:title/>
</cp:coreProperties>
</file>