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•景”乡村振兴示范带工程一期工程建设项目三——道路建设工程（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432176-fcff-436f-a111-b3d39ed75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7427fa4-69f5-42a9-a668-6df74c2b66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c111ea-48ea-4cbc-b7af-486fdc859c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e8424da3-7e52-4153-a9ed-28a5a11be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3cbaf2b-55b0-4b5c-9258-2d34e65d4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8d82bd2-e2ee-4cd7-9c8c-7e74d43c4dd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6T08:28:00Z</dcterms:modified>
  <cp:revision>504</cp:revision>
  <dc:subject/>
  <dc:title/>
</cp:coreProperties>
</file>