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南澳县县城排水设施提升改造工程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d11a6eb-c629-4fdf-b0ac-d655bf7c98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ca312f7-9eec-405a-868f-1ab53f117ea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估算表</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85875270-bed0-423d-887c-248c86974af9</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06T07:32:00Z</dcterms:modified>
  <cp:revision>510</cp:revision>
  <dc:subject/>
  <dc:title/>
</cp:coreProperties>
</file>