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汕头市澄海区莲花山片区基础设施项目东里片区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5862ad7-f650-4914-8493-604fc7f3790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08793f9-9b0b-4bd0-a75d-bf146fd5955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7:00:00Z</dcterms:modified>
  <cp:revision>509</cp:revision>
  <dc:subject/>
  <dc:title/>
</cp:coreProperties>
</file>