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仙城镇乡村振兴暨南山北麓文旅运营项目—潮南区仙城镇三大风景区配套建设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f9c8790-5300-4525-b5b2-15ab0b1473c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59db2773-9b81-4c53-b473-610ab0a7fc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c82eb5-dc51-4c07-a8d7-36343374cb3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6T01:10:00Z</dcterms:modified>
  <cp:revision>511</cp:revision>
  <dc:subject/>
  <dc:title/>
</cp:coreProperties>
</file>