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东兴路（广汕公路至练江）改造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77556b7-db5a-4c1d-b36d-f0580dfae7c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5T10:12:00Z</dcterms:modified>
  <cp:revision>510</cp:revision>
  <dc:subject/>
  <dc:title/>
</cp:coreProperties>
</file>