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潮安路（潮汕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护堤路）、潮州路（潮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揭东路）道路建设工程项目质量检测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1b9d32c-8769-4d06-b7f2-648d12a6c7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97afc64f-3841-4a74-8f9c-45914fb88db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28da04f-3fd4-4d9c-bd0f-0b7b5866587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5T09:58:00Z</dcterms:modified>
  <cp:revision>509</cp:revision>
  <dc:subject/>
  <dc:title/>
</cp:coreProperties>
</file>