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供水直抄到户管网升级改造建设工程—金浦街道村居到户管网改造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a38e74d-61e0-4b5d-8b29-407f9bfe3c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72f8b04-f21d-4215-819f-58c619a6ce0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75fcd36-fddb-411c-b607-610ce09e2b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670c6bf-a851-4378-87c1-eb66d432a2b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5T08:18:00Z</dcterms:modified>
  <cp:revision>502</cp:revision>
  <dc:subject/>
  <dc:title/>
</cp:coreProperties>
</file>