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六合产业园起步区金成路建设及南成排沟改造工程（金鸿公路—中阳大道）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4fc228c-4bd5-4be2-b688-16c99ed9205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4b50ae1-158f-426a-86b6-c5d83692558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5T07:55:00Z</dcterms:modified>
  <cp:revision>508</cp:revision>
  <dc:subject/>
  <dc:title/>
</cp:coreProperties>
</file>