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国际纺织服装产业基地项目—基础配套工程（市政部分）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33a7517-f26d-4aa2-9491-2447d792513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3T09:03:00Z</dcterms:modified>
  <cp:revision>513</cp:revision>
  <dc:subject/>
  <dc:title/>
</cp:coreProperties>
</file>