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金平区金凤半岛产城融合区基础及配套设施建设项目（一期：第一批启动项目）全过程工程咨询服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960a8c7-91a2-4e5e-82ec-b69e17b97a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c261c4f-8a52-4fcd-b59f-b4f115736f8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db38335-f039-46f5-9ca6-b15556d4a4a9</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02T10:38:00Z</dcterms:modified>
  <cp:revision>512</cp:revision>
  <dc:subject/>
  <dc:title/>
</cp:coreProperties>
</file>