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部农业观光园项目红色旅游线路提升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eab7ae-aac2-4530-9d80-fb2f5706df9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356c2cb-8a7e-4ef9-a652-5edb642bb4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946f874-fe85-413a-a8ac-9416328d974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10:31:00Z</dcterms:modified>
  <cp:revision>511</cp:revision>
  <dc:subject/>
  <dc:title/>
</cp:coreProperties>
</file>