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大港河产城融合示范区基础设施建设项目（一期：第一批启动项目）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45697ee-2571-417c-898b-25343417beb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a61c061-8e62-4795-8d4f-c63e3dacd4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b210623-cd3d-40d3-8ada-3714a17b185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10:07:00Z</dcterms:modified>
  <cp:revision>509</cp:revision>
  <dc:subject/>
  <dc:title/>
</cp:coreProperties>
</file>