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浮内线（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鸥下围内街）、浮鸥线（市场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证果路）配套道路改造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db162ba-f727-41e9-b4b8-1713591191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6bab990-15fc-47be-9180-ed2b4c3212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e93af23-f5e2-428f-89ff-44e38ecd5b3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10:00:00Z</dcterms:modified>
  <cp:revision>508</cp:revision>
  <dc:subject/>
  <dc:title/>
</cp:coreProperties>
</file>