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1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环溪南支线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路段）路面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176e87-110f-4a83-a1a5-0849aefca7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ea6796-2ef9-4e45-b676-7c6abb6435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c6dc8c-567b-4b98-95b7-f31c49c20f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7a99e6-914a-4766-8f8d-d0ae6f24200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2T09:43:00Z</dcterms:modified>
  <cp:revision>501</cp:revision>
  <dc:subject/>
  <dc:title/>
</cp:coreProperties>
</file>