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溪南镇银东三路道路及配套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453fbf8-8788-47e4-b009-e631da1f12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与施工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f3cba73a-4f5f-4610-a2c9-eb33833ebf3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2T07:44:00Z</dcterms:modified>
  <cp:revision>507</cp:revision>
  <dc:subject/>
  <dc:title/>
</cp:coreProperties>
</file>