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仙城镇乡村振兴暨南山北麓文旅运营项目—潮南区仙城镇连线连片乡村振兴示范带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9b390d2-0338-4462-a93c-a8beaf3eb5f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785f1bf-cb62-4805-bd1f-f15a85e95a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98512ab-fe55-4a04-afe0-228d61c3b40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96f10d25-cb3c-4ffb-ac8e-4786373d30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r>
              <w:rPr>
                <w:rFonts w:cs="宋体;SimSun" w:ascii="宋体;SimSun" w:hAnsi="宋体;SimSun"/>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b5b818-7307-4d87-ac7a-80921d3e81b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2T06:53:00Z</dcterms:modified>
  <cp:revision>507</cp:revision>
  <dc:subject/>
  <dc:title/>
</cp:coreProperties>
</file>