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城市内涝治理系统化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鮀浦片区雨水调蓄设施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河路东侧明渠箱涵（大学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旺北街）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]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98ea21f-a39e-4a4b-ab40-f08450cd2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0f61a1-e208-4f45-8deb-4eeb9e7a1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cb5761-c372-4bc7-88ed-7484319759e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73f0159-b578-4cbf-8bb2-c1e3cb36d6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ebd142c-31d8-4824-b626-06ae21fa79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10329bd-7239-4f39-8f3c-bd8331141e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06d6148-47dd-453b-abc5-dd5137d26ef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1T09:54:00Z</dcterms:modified>
  <cp:revision>502</cp:revision>
  <dc:subject/>
  <dc:title/>
</cp:coreProperties>
</file>