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市龙湖区保障性租赁住房（翠英庄）项目工程检测项目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562e40ad-1ffb-4112-bcbb-8e2f02f327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7acdaf6b-4616-43d1-846c-b724822b724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结果公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d623f5e7-f303-42f2-a7af-676b4e808c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ba3d254c-f69d-4189-a5f5-01eb090938c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ff034a94-32f8-4dae-b90b-59eb56b401f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三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04f7d7ea-fb54-4db8-8f30-df309afc1d3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单位信息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64799353-9e51-4ee0-a8ed-e273a7479be3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广东省公共资源交易平台汕头市交易公告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2-12-01T09:20:00Z</dcterms:modified>
  <cp:revision>501</cp:revision>
  <dc:subject/>
  <dc:title/>
</cp:coreProperties>
</file>