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东里镇南和片区农村生活污水治理工程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d6191dc-a32a-4191-ba4f-d1c62ec91ad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35a5904-acd3-4ca1-9dde-e96d90f8ec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e87baf1-0289-4b9c-899a-59b5fcacdca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50cba27-c234-48dc-be5a-e5912fee02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037b8e8-2f17-45ed-9dfd-3e9b95e03c03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01T08:45:00Z</dcterms:modified>
  <cp:revision>501</cp:revision>
  <dc:subject/>
  <dc:title/>
</cp:coreProperties>
</file>