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雷岭镇麻赤路沿河步道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2743042-02e3-4eeb-b847-b684c6414d2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2da3c4d-8cfa-4b54-91f3-744610050f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1eee29d-9fee-48e9-9f56-30a02f56d5d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f7ef8d6-5411-4dfd-881d-19f7b60937f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ca24128-03a7-4070-8146-0fd27e79f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00606f8-68d0-425a-8b32-8050d72b3d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3f6daca-a058-4a9e-a05b-ee73a6c342e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01T08:20:00Z</dcterms:modified>
  <cp:revision>500</cp:revision>
  <dc:subject/>
  <dc:title/>
</cp:coreProperties>
</file>