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榕江片区美丽乡村风貌带建设项目子项目——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3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阳金灶至北闸路段市政化改造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83eb50d-529c-4abe-baf0-6f301fb330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643af1d-17e5-46fc-b07d-be21a74a1b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13755fd-cf22-469d-bdfb-3a732ea6a7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设计评标结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769833d-e302-41e1-8685-2c9bea6f16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1fc2805-4d56-4220-ae98-fd76ea3aeb79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01T08:10:00Z</dcterms:modified>
  <cp:revision>500</cp:revision>
  <dc:subject/>
  <dc:title/>
</cp:coreProperties>
</file>