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蜈田岭至汕湛高速路段提升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35e7632-1aba-4a03-b806-72e0c70b08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8f763a-a3c0-4ba0-990b-8fd11e5065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ce98ea-2433-45c1-b271-a9f129933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52f017-a6d7-4726-adb1-86c24769860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30T09:35:00Z</dcterms:modified>
  <cp:revision>500</cp:revision>
  <dc:subject/>
  <dc:title/>
</cp:coreProperties>
</file>