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粮食储备物流中心一期工程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9accf7f-625c-493e-8e03-f5cf22bdccc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154f781-fe98-4aa3-ae03-454287b416b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13ade7d-c496-4119-8a50-3f7bc61c88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4a823ab-009e-4087-b6d6-1286ac9765e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cd2baaa-0572-49d6-9e6f-03fede9d9ce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404fb50-e909-4406-905c-b4c7b4419d9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1-30T08:49:00Z</dcterms:modified>
  <cp:revision>499</cp:revision>
  <dc:subject/>
  <dc:title/>
</cp:coreProperties>
</file>