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口腔用品技术创新专业镇（司马浦）产业集聚区基础设施及配套建设项目（一期：市政、公路、水利）——市政基础设施项目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仙港东路口腔健康特色文化街工程施工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9025b7-9d8d-4290-8e76-f1689e138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40a2da-af6f-4a9f-bb1f-21ea786bd68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57107de-ed2d-4e7d-8b83-31bdadb35ff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e6b7fa-cd18-44c2-9e4a-ec9005c31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f256a6-cb98-4ca0-ba5a-82927419ba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3f25a7-ab1b-4f57-a845-cac1e81844b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30T01:56:00Z</dcterms:modified>
  <cp:revision>500</cp:revision>
  <dc:subject/>
  <dc:title/>
</cp:coreProperties>
</file>