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陈店镇溪口小学北侧幼儿园建设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5c7ed44-20c9-402c-af84-3d0cb34d43d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58a6b9f-616e-4cad-bbc7-4e8949eef6e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e8cc89e-7c6c-48f5-931b-16c676c3dcd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9T09:17:00Z</dcterms:modified>
  <cp:revision>510</cp:revision>
  <dc:subject/>
  <dc:title/>
</cp:coreProperties>
</file>