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第二人民医院医共体集团中医医院及分院建设项目（一期）新溪社区医院住院大楼病房修缮工程全过程造价咨询</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dd1527e-ff93-4c89-bc20-6f3b11e97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a67037a-306b-400d-8803-eaaf8d6b6a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466c7d1-86f3-4bb8-b054-c6d9decb862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e54ff099-ad6c-4ff8-ae56-b6fbbe54923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9T09:06:00Z</dcterms:modified>
  <cp:revision>509</cp:revision>
  <dc:subject/>
  <dc:title/>
</cp:coreProperties>
</file>