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2b7c98-5e9b-41b7-8bc8-26187df267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3737af1-fdc1-40e7-a38f-cb589a5ce6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1c09d0-b614-4f09-be11-ee43e80fa0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f05576-a1b4-4182-b6a3-43da2527c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6f2086-69c0-4ada-8c5b-2074ae0605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2c1f92-784a-458d-8389-c034177b38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b4abce-8ec9-45f9-875f-b76895517eb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9T08:41:00Z</dcterms:modified>
  <cp:revision>499</cp:revision>
  <dc:subject/>
  <dc:title/>
</cp:coreProperties>
</file>