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澄海区东里镇镇区电力线路迁改工程</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db9ddbb-0f8a-4ec3-a069-b8081aeb1ca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设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de9773a-3e9a-40b8-bfe0-64b0f72a2e1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8a86624-35ba-4ed7-a702-ea86b3af4a3a</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29T08:26:00Z</dcterms:modified>
  <cp:revision>508</cp:revision>
  <dc:subject/>
  <dc:title/>
</cp:coreProperties>
</file>