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澄海区东里镇东河路、东福路、招商路、新兴一路道路及配套升级改造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f086404-fb91-4580-8d24-38a70102a66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c5a30c8-a0b1-4a6d-97e4-6882b30e69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b221ddf-5d2b-4ca6-bba1-14783e860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a2e9440-053e-48a2-90f2-840c243c4cf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024aaa5-a53a-4c7c-b02e-33c0dd79f744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1-29T08:01:00Z</dcterms:modified>
  <cp:revision>499</cp:revision>
  <dc:subject/>
  <dc:title/>
</cp:coreProperties>
</file>