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技师学院职业技能实训基地及配套建设工程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915c17-8a30-4604-901d-3b80ab5d6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dccc5f-7df3-40a9-99c8-b9e318077c5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932dcd-ab1c-48f4-8860-0b4bf699ec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c1d588-f236-4456-82d2-9f31e1dbaf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89a6e7-e225-490a-b0f2-4784903bdc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5d6226-8e2c-488d-a8dc-a95ab2afffc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9T07:22:00Z</dcterms:modified>
  <cp:revision>498</cp:revision>
  <dc:subject/>
  <dc:title/>
</cp:coreProperties>
</file>