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一期）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a0260f-947b-4885-98dd-c66763bfc78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36b82ef-f592-41f1-9b42-c7e9b2dae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38b5b6d-2a9b-4719-8415-f03d9eab28a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9T07:06:00Z</dcterms:modified>
  <cp:revision>506</cp:revision>
  <dc:subject/>
  <dc:title/>
</cp:coreProperties>
</file>