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澄海区人民公园停车场及公园配套设施升级改造建设项目设计（初步设计、施工图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4a06a99-0854-436f-b44b-6b7662d9f8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f9e1ebc-9277-4b18-8822-bf2d929146a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9T06:58:00Z</dcterms:modified>
  <cp:revision>505</cp:revision>
  <dc:subject/>
  <dc:title/>
</cp:coreProperties>
</file>