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莲上镇莲南村镇工业集聚区南峙山路、新源路、莲盛路建设工程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9369ad-83e1-4929-be68-7c9f61537a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011a073-83f6-4571-b647-c5fc2570456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10:25:00Z</dcterms:modified>
  <cp:revision>509</cp:revision>
  <dc:subject/>
  <dc:title/>
</cp:coreProperties>
</file>