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仙城镇现代农业产业园项目</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4fbdff2-2322-4eb3-9766-c65cd45608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审</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e303d5f-8913-4597-9cd4-e72b9aab34a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施工图</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26c3cee-95ff-4f8f-9924-5246a2a8d5e1</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28T10:08:00Z</dcterms:modified>
  <cp:revision>507</cp:revision>
  <dc:subject/>
  <dc:title/>
</cp:coreProperties>
</file>