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仙城镇新星村现代农业示范基地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7f47211-b3fa-4ca7-948d-516eb59fff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4f643a9-acca-4dc6-8613-9f06821c92d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27daae-8f38-4cb2-b491-b66dd5b2617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8T09:59:00Z</dcterms:modified>
  <cp:revision>506</cp:revision>
  <dc:subject/>
  <dc:title/>
</cp:coreProperties>
</file>